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Liqui Moly Winter C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-201295</wp:posOffset>
                </wp:positionV>
                <wp:extent cx="105664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39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artov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yplní organizáto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3.2pt;height:74pt;mso-wrap-distance-left:9.05pt;mso-wrap-distance-right:9.05pt;mso-wrap-distance-top:0pt;mso-wrap-distance-bottom:0pt;margin-top:-15.85pt;mso-position-vertical-relative:text;margin-left:4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artové čís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yplní organiz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1624965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62.8pt;mso-wrap-distance-left:9.05pt;mso-wrap-distance-right:9.05pt;mso-wrap-distance-top:0pt;mso-wrap-distance-bottom:0pt;margin-top:-0.3pt;mso-position-vertical-relative:text;margin-left: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R I H L Á Š 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V. Mini Rally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INFORMÁCIE O TRIEDACH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60960</wp:posOffset>
                </wp:positionV>
                <wp:extent cx="2305050" cy="118173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181880"/>
                          <a:chOff x="0" y="0"/>
                          <a:chExt cx="2305080" cy="1181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076480" cy="1181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do 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od 1401 až 1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od 1601 až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nad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zadný ná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4.8pt;width:181.5pt;height:93.05pt" coordorigin="6915,96" coordsize="3630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7275;top:96;width:3269;height:1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do 1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od 1401 až 1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od 1601 až 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nad 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zadný náh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rect id="shape_0" fillcolor="white" stroked="t" o:allowincell="f" style="position:absolute;left:6915;top:12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48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84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120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156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60960</wp:posOffset>
                </wp:positionV>
                <wp:extent cx="352425" cy="1181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817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.75pt;height:93.05pt;mso-wrap-distance-left:9.05pt;mso-wrap-distance-right:9.05pt;mso-wrap-distance-top:0pt;mso-wrap-distance-bottom:0pt;margin-top:4.8pt;mso-position-vertical-relative:text;margin-left:339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93980</wp:posOffset>
                </wp:positionV>
                <wp:extent cx="2381250" cy="17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46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yplní organizáto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7.5pt;height:13.75pt;mso-wrap-distance-left:9.05pt;mso-wrap-distance-right:9.05pt;mso-wrap-distance-top:0pt;mso-wrap-distance-bottom:0pt;margin-top:7.4pt;mso-position-vertical-relative:text;margin-left:339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yplní organiz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165735</wp:posOffset>
                </wp:positionV>
                <wp:extent cx="3369945" cy="2792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FORMÁCIE O VOZID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50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3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čka a typ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PZ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ho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dný/zadný/4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bo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o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esel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o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blér št.č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19.9pt;mso-wrap-distance-left:9.05pt;mso-wrap-distance-right:9.05pt;mso-wrap-distance-top:0pt;mso-wrap-distance-bottom:0pt;margin-top:13.05pt;mso-position-vertical-relative:text;margin-left:290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FORMÁCIE O VOZID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508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3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čka a typ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PZ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ho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dný/zadný/4x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bo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o/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sel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o/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blér št.č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ÁCIE O JAZDCOVI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narod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FORMÁCIE O SPOLUJAZDCOCH</w:t>
      </w:r>
      <w:r>
        <w:rPr>
          <w:rFonts w:cs="Arial" w:ascii="Arial" w:hAnsi="Arial"/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  <w:gridCol w:w="2835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jazdec /nepovinné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jazdec 2 /nepovinné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jazdec 3 /nepovinné/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narod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HLÁSENI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eastAsia="Arial" w:cs="Arial" w:ascii="Arial" w:hAnsi="Arial"/>
          <w:iCs/>
          <w:color w:val="000000"/>
          <w:lang w:bidi="zxx"/>
        </w:rPr>
        <w:t xml:space="preserve">   </w:t>
      </w:r>
      <w:r>
        <w:rPr>
          <w:rFonts w:cs="Arial" w:ascii="Arial" w:hAnsi="Arial"/>
          <w:iCs/>
          <w:color w:val="000000"/>
          <w:lang w:bidi="zxx"/>
        </w:rPr>
        <w:t>Svojimi podpismi potvrdzujeme, že budeme jazdiť na vlastné riziko, budeme dodržiavať pokyny   usporiadateľov a nebudeme si nárokovať náhradu za vzniknutú škodu na motorovom vozidle, alebo prípadnej ujmy na zdravý. Som si vedomý, že za škody spôsobené naším konaním a jazdou počas preteku na majetku alebo zdravý účastníkov a nezúčasnených osôb zodpovedá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bidi="zxx"/>
        </w:rPr>
        <w:t xml:space="preserve">Ďalej potvrdzujem, že som si prečítal propozície podujatia, rozumiem im a budem sa podľa nich správa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35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jazdca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polujazdca: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spolujazdca 2: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spolujazdca 3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0:00Z</dcterms:created>
  <dc:creator>Rasto</dc:creator>
  <dc:description/>
  <cp:keywords/>
  <dc:language>en-US</dc:language>
  <cp:lastModifiedBy>*</cp:lastModifiedBy>
  <dcterms:modified xsi:type="dcterms:W3CDTF">2015-01-17T08:50:00Z</dcterms:modified>
  <cp:revision>2</cp:revision>
  <dc:subject/>
  <dc:title>P R I H L Á Š K A</dc:title>
</cp:coreProperties>
</file>